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89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ю студенческого общественного объединения «Студенческое Юридическое Общество «Школа правового просвещения для молодежи» при кафедре гражданского и финансового пра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циально-гуманитарного института ФГБОУ ВО «Мурманский арктический государственный университет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дидату юридических наук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центу, зав. кафедрой ГиФП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анкратовой М.Е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от обучающего____курса СГИ МАГУ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Я, (Ф.И.О., дата рождения) ________________________________________</w:t>
        <w:br/>
        <w:t>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аспорт гражданина РФ серии ___________№ __________________________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кем и когда </w:t>
      </w:r>
      <w:r>
        <w:rPr>
          <w:color w:val="000000"/>
          <w:sz w:val="26"/>
          <w:szCs w:val="26"/>
          <w:shd w:fill="FFFFFF" w:val="clear"/>
        </w:rPr>
        <w:t>выдан __________________________________________________ 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оживающий по адресу (согласно регистрации УФМС РФ, контактный тел.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ошу принять меня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щественного объединения «Студенческое Юридическое Общество «Школа правового просвещения для молодежи» при кафедре гражданского и финансового пра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циально-гуманитарного института ФГБОУ ВО «Мурманский арктический государственны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Обязуюсь неукоснительно выполнять все требования руководителя </w:t>
      </w:r>
      <w:r>
        <w:rPr>
          <w:color w:val="000000"/>
          <w:sz w:val="26"/>
          <w:szCs w:val="26"/>
          <w:shd w:fill="FFFFFF" w:val="clear"/>
        </w:rPr>
        <w:t>студенческого общественного объединения СЮО «Школа правового просвещения для молодежи»</w:t>
      </w:r>
      <w:r>
        <w:rPr>
          <w:color w:val="000000"/>
          <w:sz w:val="26"/>
          <w:szCs w:val="26"/>
        </w:rPr>
        <w:t xml:space="preserve">, ознакомиться с уставом, </w:t>
      </w:r>
      <w:r>
        <w:rPr>
          <w:color w:val="000000"/>
          <w:sz w:val="26"/>
          <w:szCs w:val="26"/>
          <w:shd w:fill="FFFFFF" w:val="clear"/>
        </w:rPr>
        <w:t>правилами, внутренним распорядком, мерами личной и общественной безопасно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шу рассмотреть мою кандидатуру в качестве члена студенческого общественного объединения СЮО «Школа правового просвещения для молодежи».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дпись, число, месяц, год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  <w:t xml:space="preserve">Кандидатуру </w:t>
      </w:r>
      <w:r>
        <w:rPr>
          <w:color w:val="000000"/>
          <w:sz w:val="26"/>
          <w:szCs w:val="26"/>
          <w:shd w:fill="FFFFFF" w:val="clear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ля вступления в </w:t>
      </w:r>
      <w:r>
        <w:rPr>
          <w:color w:val="000000"/>
          <w:sz w:val="26"/>
          <w:szCs w:val="26"/>
          <w:shd w:fill="FFFFFF" w:val="clear"/>
        </w:rPr>
        <w:t>СЮО «Школа правового просвещения для молодежи»</w:t>
      </w:r>
      <w:r>
        <w:rPr>
          <w:color w:val="000000"/>
          <w:sz w:val="26"/>
          <w:szCs w:val="26"/>
        </w:rPr>
        <w:t xml:space="preserve"> одобряю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уководитель СЮО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«Школа правового просвещения для молодежи» _________ Панкрат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Comp2</dc:creator>
  <dc:description/>
  <cp:keywords/>
  <dc:language>en-US</dc:language>
  <cp:lastModifiedBy>Asus</cp:lastModifiedBy>
  <dcterms:modified xsi:type="dcterms:W3CDTF">2021-06-15T11:19:00Z</dcterms:modified>
  <cp:revision>2</cp:revision>
  <dc:subject/>
  <dc:title>Председателю учредительного совета МРОО</dc:title>
</cp:coreProperties>
</file>